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b/>
          <w:b/>
        </w:rPr>
      </w:pPr>
      <w:r>
        <w:rPr>
          <w:b/>
        </w:rPr>
        <w:t>AMV: Explanation for difference of financial statement of Quarter IV.2014 and audited profit after tax in 2014 year on year</w:t>
      </w:r>
    </w:p>
    <w:p>
      <w:pPr>
        <w:pStyle w:val="Normal"/>
        <w:rPr/>
      </w:pPr>
      <w:r>
        <w:rPr/>
        <w:t>On 28/02/2015, American Vietnamese Biotech Incorporation announced explanation for difference of audited consolidated profit after tax in 2014 year on year as follows:</w:t>
      </w:r>
    </w:p>
    <w:p>
      <w:pPr>
        <w:pStyle w:val="Normal"/>
        <w:rPr/>
      </w:pPr>
      <w:r>
        <w:rPr/>
        <w:t>I. Consolidated balance sheet as on 31/12/2014 as follows:</w:t>
      </w:r>
    </w:p>
    <w:p>
      <w:pPr>
        <w:pStyle w:val="Normal"/>
        <w:rPr/>
      </w:pPr>
      <w:r>
        <w:rPr/>
        <w:t>At Item B, code: 200 and 400</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Financial statement of Quarter IV.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udited financial statement 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asic construction cost (Code: 2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79,846,9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63,483,3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363,6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vestment into associated companies, joint venture (Coded: 2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10,215,9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10,208,3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Undistributed profit after tax (Code: 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903,417,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919,788,5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371,233</w:t>
            </w:r>
          </w:p>
        </w:tc>
      </w:tr>
    </w:tbl>
    <w:p>
      <w:pPr>
        <w:pStyle w:val="Normal"/>
        <w:rPr>
          <w:b/>
          <w:b/>
        </w:rPr>
      </w:pPr>
      <w:r>
        <w:rPr>
          <w:b/>
        </w:rPr>
        <w:t xml:space="preserve">The reasons: </w:t>
      </w:r>
    </w:p>
    <w:p>
      <w:pPr>
        <w:pStyle w:val="Normal"/>
        <w:rPr/>
      </w:pPr>
      <w:r>
        <w:rPr>
          <w:b/>
        </w:rPr>
        <w:t xml:space="preserve">- </w:t>
      </w:r>
      <w:r>
        <w:rPr/>
        <w:t>The audited financial statement adjusted the increase in other costs (Account: 811) and decrease (Account: 2412) – Basic construction in progress: VND 16,363,636 because this cost recorded into the Contract on transferring Land Lot in Binh Duong Province</w:t>
      </w:r>
    </w:p>
    <w:p>
      <w:pPr>
        <w:pStyle w:val="Normal"/>
        <w:rPr/>
      </w:pPr>
      <w:r>
        <w:rPr/>
        <w:t>- Audited financial statement adjusted the decrease in Account: Investment into associated companies, joint venture: VND 7,597 because the Company rounded the capital contributing rate (VND 2.6 billion/VND 8.6 billion): 30.23% but the auditor accounted 30.2325%</w:t>
      </w:r>
    </w:p>
    <w:p>
      <w:pPr>
        <w:pStyle w:val="Normal"/>
        <w:rPr/>
      </w:pPr>
      <w:r>
        <w:rPr/>
        <w:t>2. Consolidated income stat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statement of Quarter IV.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dited financial statement 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cost (code: 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21,063,0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488,801,9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32,261,1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fit/loss from associated companies, joint venture (Code: 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9,784,0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9,791,6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5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her costs (Code: 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421,657,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438,021,3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6,363,6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distributed profit after tax of Holding Company (Code: 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519,921,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204,031,2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15,889,905</w:t>
            </w:r>
          </w:p>
        </w:tc>
      </w:tr>
    </w:tbl>
    <w:p>
      <w:pPr>
        <w:pStyle w:val="Normal"/>
        <w:rPr>
          <w:b/>
          <w:b/>
        </w:rPr>
      </w:pPr>
      <w:r>
        <w:rPr>
          <w:b/>
        </w:rPr>
      </w:r>
    </w:p>
    <w:p>
      <w:pPr>
        <w:pStyle w:val="Normal"/>
        <w:rPr>
          <w:b/>
          <w:b/>
        </w:rPr>
      </w:pPr>
      <w:r>
        <w:rPr>
          <w:b/>
        </w:rPr>
        <w:t>The reasons:</w:t>
      </w:r>
    </w:p>
    <w:p>
      <w:pPr>
        <w:pStyle w:val="Normal"/>
        <w:rPr/>
      </w:pPr>
      <w:r>
        <w:rPr/>
        <w:t>- The financial cost decreased by VND 332,261,138 because the accountant miscounted this cost transferred from the subsidiary (after dissolution) into the financial statement of Holding Company but in the consolidated income statement miscounted the accumulative undistributed profit after tax (the subsidiary) as on 01/01/2014: VND 332,261,138.</w:t>
      </w:r>
    </w:p>
    <w:p>
      <w:pPr>
        <w:pStyle w:val="Normal"/>
        <w:rPr/>
      </w:pPr>
      <w:r>
        <w:rPr/>
        <w:t>- Audited financial statement adjusted the profit/loss from the associated companies, joint venture in according to capital contributing rate (VND 2.6 billion/VND 8.6 billion): 30.2325%, so the loss increased by VND 7,579.</w:t>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1:00Z</dcterms:created>
  <dc:creator>rooneysvtt@gmail.com</dc:creator>
  <dc:description/>
  <cp:keywords/>
  <dc:language>en-US</dc:language>
  <cp:lastModifiedBy>Cuongnguyen</cp:lastModifiedBy>
  <dcterms:modified xsi:type="dcterms:W3CDTF">2015-03-04T05:01:00Z</dcterms:modified>
  <cp:revision>2</cp:revision>
  <dc:subject/>
  <dc:title/>
</cp:coreProperties>
</file>